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ZAMĚSTNANC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>
          <w:trHeight w:val="45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hodnoceného zaměstnance: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vní pozice: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itel: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 hodnocení: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hodnocení zaměstn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58381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dnocení pracovního výkonu, chování a pracovních postojů zaměstnan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dnocení pracovního výkonu, chování a pracovních postojů zaměstnan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5838190" cy="172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dnocení předpokladů zaměstnance k výkonu práce, jeho odborných znalostí a dovedností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5.7pt;mso-wrap-distance-left:9.05pt;mso-wrap-distance-right:9.05pt;mso-wrap-distance-top:0pt;mso-wrap-distance-bottom:0pt;margin-top: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dnocení předpokladů zaměstnance k výkonu práce, jeho odborných znalostí a dovedností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9210</wp:posOffset>
                </wp:positionV>
                <wp:extent cx="5838190" cy="2180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behodnocení zaměstnance (silné, slabé stránky, příležitosti, hrozby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71.7pt;mso-wrap-distance-left:9.05pt;mso-wrap-distance-right:9.05pt;mso-wrap-distance-top:0pt;mso-wrap-distance-bottom:0pt;margin-top: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behodnocení zaměstnance (silné, slabé stránky, příležitosti, hrozby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838190" cy="1609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nění cílů stanovených při předchozím hodnocení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6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nění cílů stanovených při předchozím hodnocení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5838190" cy="1380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ovení cílů, termínů splnění cílů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8.7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novení cílů, termínů splnění cílů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5838190" cy="1609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sledek hodnocení, návrh případné odměny(finanční, morální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6.7pt;mso-wrap-distance-left:9.05pt;mso-wrap-distance-right:9.05pt;mso-wrap-distance-top:0pt;mso-wrap-distance-bottom:0pt;margin-top: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ýsledek hodnocení, návrh případné odměny(finanční, morální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>
          <w:trHeight w:val="378" w:hRule="atLeast"/>
        </w:trPr>
        <w:tc>
          <w:tcPr>
            <w:tcW w:w="33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hodnocení:</w:t>
            </w:r>
          </w:p>
        </w:tc>
        <w:tc>
          <w:tcPr>
            <w:tcW w:w="5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hodnoceného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hodnotitele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nadřízeného hodnotitele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52:00Z</dcterms:created>
  <dc:creator>Ratimcová</dc:creator>
  <dc:description/>
  <cp:keywords/>
  <dc:language>en-US</dc:language>
  <cp:lastModifiedBy>admin</cp:lastModifiedBy>
  <cp:lastPrinted>2010-11-24T10:49:00Z</cp:lastPrinted>
  <dcterms:modified xsi:type="dcterms:W3CDTF">2023-03-20T07:13:00Z</dcterms:modified>
  <cp:revision>4</cp:revision>
  <dc:subject/>
  <dc:title/>
</cp:coreProperties>
</file>